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Cs/>
                <w:sz w:val="28"/>
                <w:szCs w:val="22"/>
              </w:rPr>
              <w:t>Муниципальное бюджетное дошкольное образовательное учреждение «Детский сад № 1 «Русалочка» п. Гигант Сальского района</w:t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атериалы семинара для руководителей МБДОУ Саль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2"/>
              </w:rPr>
              <w:t xml:space="preserve">на тему: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</w:rPr>
              <w:t>Локальные нормативные документы дошкольного образовательного учреждения, регламентирующие сопровождение детей с особыми образовательными потребностями»</w:t>
            </w:r>
          </w:p>
          <w:p>
            <w:pPr>
              <w:pStyle w:val="Normal"/>
              <w:ind w:right="567" w:hanging="0"/>
              <w:rPr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right="567" w:hanging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  <w:p>
            <w:pPr>
              <w:pStyle w:val="Normal"/>
              <w:ind w:right="567" w:hanging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  <w:p>
            <w:pPr>
              <w:pStyle w:val="Normal"/>
              <w:ind w:right="567" w:hanging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  <w:p>
            <w:pPr>
              <w:pStyle w:val="Normal"/>
              <w:ind w:right="567" w:hanging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  <w:p>
            <w:pPr>
              <w:pStyle w:val="Normal"/>
              <w:ind w:right="567" w:hanging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bCs/>
                <w:sz w:val="36"/>
                <w:szCs w:val="22"/>
              </w:rPr>
            </w:pPr>
            <w:r>
              <w:rPr>
                <w:bCs/>
                <w:sz w:val="36"/>
                <w:szCs w:val="22"/>
              </w:rPr>
              <w:t xml:space="preserve">Сообщение на тему: </w:t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«Деятельность психолого-педагогического консилиума (ППк) в МБДОУ № 1 «Русалочка» п. Гигант»</w:t>
            </w:r>
          </w:p>
          <w:p>
            <w:pPr>
              <w:pStyle w:val="Normal"/>
              <w:ind w:right="567" w:hanging="0"/>
              <w:jc w:val="center"/>
              <w:rPr>
                <w:bCs/>
                <w:color w:val="000000"/>
                <w:sz w:val="36"/>
                <w:szCs w:val="22"/>
              </w:rPr>
            </w:pPr>
            <w:r>
              <w:rPr>
                <w:bCs/>
                <w:color w:val="000000"/>
                <w:sz w:val="36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7" w:hanging="0"/>
              <w:jc w:val="righ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Старший воспитатель</w:t>
            </w:r>
          </w:p>
          <w:p>
            <w:pPr>
              <w:pStyle w:val="Normal"/>
              <w:spacing w:lineRule="auto" w:line="276"/>
              <w:ind w:right="567" w:hanging="0"/>
              <w:jc w:val="righ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БДОУ № 1 «Русалочка» п. Гигант</w:t>
            </w:r>
          </w:p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Cs/>
                <w:sz w:val="28"/>
                <w:szCs w:val="22"/>
              </w:rPr>
              <w:t>Н.С. Калашник</w:t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Февраль 2023 г.</w:t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г. Сальск</w:t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</w:tbl>
    <w:p>
      <w:pPr>
        <w:pStyle w:val="Normal"/>
        <w:ind w:right="567" w:firstLine="567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лайд 1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28"/>
        </w:rPr>
        <w:t>Психолого-педагогический консилиум Муниципального бюджетного дошкольного образовательного учреждения «Детский сад №1 «Русалочка» п. Гигант Сальского района является одной из форм взаимодействия руководящих и педагогических работников, в целях создания оптимальных условий обучения, развития, социализации и адаптации воспитанников посредством психолого-педагогического сопрово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Деятельность консилиума регламентирована Положением о психолого-педагогическом консилиуме в МБДОУ № 1 «Русалочка» п. Гигант, которое разработано в соответствии с Примерным Положением о психолого-педагогическом консилиуме образовательной организации (Распоряжение Минспросвещения России от 09.09.2019 г. № Р – 9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28"/>
        </w:rPr>
        <w:t>В данном локальном акте утверждены все формы документов, используемые в работе консилиума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28"/>
        </w:rPr>
        <w:t>В Приложение № 1 представлен п</w:t>
      </w:r>
      <w:r>
        <w:rPr>
          <w:sz w:val="32"/>
          <w:szCs w:val="20"/>
        </w:rPr>
        <w:t>еречень документации ППк МБДОУ № 1 «Русалочка» п. Гигант» и утверждены формы Журналов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20"/>
        </w:rPr>
        <w:t>Журнал записи обучающихся на ППк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20"/>
        </w:rPr>
        <w:t>Журнал учета заседаний ППк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20"/>
        </w:rPr>
        <w:t>Журнал регистрации коллегиальных заключений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20"/>
        </w:rPr>
        <w:t>Журнал учета направлений обучающихся на ПМПК (ЦПМПК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28"/>
        </w:rPr>
        <w:t xml:space="preserve">В Приложение № 2 представлена </w:t>
      </w:r>
      <w:r>
        <w:rPr>
          <w:sz w:val="32"/>
          <w:szCs w:val="20"/>
        </w:rPr>
        <w:t xml:space="preserve">форма Протокола заседания психолого-педагогического консилиума МБДОУ № 1 «Русалочка» п. Гигант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0"/>
        </w:rPr>
      </w:pPr>
      <w:r>
        <w:rPr>
          <w:sz w:val="32"/>
          <w:szCs w:val="28"/>
        </w:rPr>
        <w:t>Приложение № 3 утверждает форма коллегиального заключения ППк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0"/>
        </w:rPr>
      </w:pPr>
      <w:r>
        <w:rPr>
          <w:sz w:val="32"/>
          <w:szCs w:val="28"/>
        </w:rPr>
        <w:t xml:space="preserve">В Приложение № 4 </w:t>
      </w:r>
      <w:r>
        <w:rPr>
          <w:sz w:val="32"/>
          <w:szCs w:val="20"/>
        </w:rPr>
        <w:t xml:space="preserve"> отражена форма </w:t>
      </w:r>
      <w:r>
        <w:rPr>
          <w:sz w:val="32"/>
        </w:rPr>
        <w:t>Характеристики воспитанник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0"/>
        </w:rPr>
      </w:pPr>
      <w:r>
        <w:rPr>
          <w:rFonts w:eastAsia="Calibri"/>
          <w:sz w:val="32"/>
          <w:szCs w:val="28"/>
          <w:lang w:eastAsia="en-US"/>
        </w:rPr>
        <w:t>Согласие родителей (законных представителей) обучающегося на проведение психолого-педагогического обследования и сопровождения</w:t>
      </w:r>
      <w:r>
        <w:rPr>
          <w:sz w:val="32"/>
          <w:szCs w:val="20"/>
        </w:rPr>
        <w:t xml:space="preserve"> </w:t>
      </w:r>
      <w:r>
        <w:rPr>
          <w:rFonts w:eastAsia="Calibri"/>
          <w:sz w:val="32"/>
          <w:szCs w:val="28"/>
          <w:lang w:eastAsia="en-US"/>
        </w:rPr>
        <w:t xml:space="preserve">специалистами ППк МБДОУ № 1 «Русалочка» п. Гигант представлено </w:t>
      </w:r>
      <w:r>
        <w:rPr>
          <w:sz w:val="32"/>
          <w:szCs w:val="28"/>
        </w:rPr>
        <w:t>в Приложении № 5</w:t>
      </w:r>
      <w:r>
        <w:rPr>
          <w:sz w:val="3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0"/>
        </w:rPr>
      </w:pPr>
      <w:r>
        <w:rPr>
          <w:sz w:val="32"/>
          <w:szCs w:val="28"/>
        </w:rPr>
        <w:t xml:space="preserve">В Приложение № 6 перечислены </w:t>
      </w:r>
      <w:r>
        <w:rPr>
          <w:sz w:val="32"/>
          <w:szCs w:val="20"/>
        </w:rPr>
        <w:t xml:space="preserve">формы </w:t>
      </w:r>
      <w:r>
        <w:rPr>
          <w:bCs/>
          <w:iCs/>
          <w:sz w:val="32"/>
          <w:szCs w:val="28"/>
        </w:rPr>
        <w:t xml:space="preserve">Представлений педагогических, психологических и логопедических данных на консилиум </w:t>
      </w:r>
    </w:p>
    <w:p>
      <w:pPr>
        <w:pStyle w:val="Normal"/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</w:t>
      </w:r>
    </w:p>
    <w:p>
      <w:pPr>
        <w:pStyle w:val="Normal"/>
        <w:ind w:right="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firstLine="851"/>
        <w:jc w:val="both"/>
        <w:rPr>
          <w:sz w:val="32"/>
          <w:szCs w:val="28"/>
        </w:rPr>
      </w:pPr>
      <w:r>
        <w:rPr>
          <w:color w:val="000000"/>
          <w:sz w:val="32"/>
          <w:szCs w:val="28"/>
        </w:rPr>
        <w:t xml:space="preserve">ППк работает во взаимодействии с территориальной </w:t>
      </w:r>
      <w:r>
        <w:rPr>
          <w:sz w:val="32"/>
          <w:szCs w:val="28"/>
        </w:rPr>
        <w:t xml:space="preserve">психолого-медико-педагогической комиссией, </w:t>
      </w:r>
      <w:r>
        <w:rPr>
          <w:color w:val="000000"/>
          <w:sz w:val="32"/>
          <w:szCs w:val="28"/>
        </w:rPr>
        <w:t xml:space="preserve">Центром </w:t>
      </w:r>
      <w:r>
        <w:rPr>
          <w:color w:val="000000"/>
          <w:sz w:val="32"/>
        </w:rPr>
        <w:t>психолого-педагогической, медицинской и социальной помощи Сальского района</w:t>
      </w:r>
      <w:r>
        <w:rPr>
          <w:color w:val="000000"/>
          <w:sz w:val="32"/>
          <w:szCs w:val="28"/>
        </w:rPr>
        <w:t xml:space="preserve"> и управлением  образования Сальского района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851"/>
        <w:jc w:val="both"/>
        <w:rPr/>
      </w:pPr>
      <w:r>
        <w:rPr>
          <w:sz w:val="32"/>
          <w:szCs w:val="28"/>
        </w:rPr>
        <w:t xml:space="preserve">Психолого-педагогический консилиум создан приказом заведующего на начало учебного года. Этим же приказом утверждается персональный состав. Все изменения, которые происходят в составе консилиума (увольнение работника, или принятие на работу), так же утверждаются приказом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Общее руководство деятельностью ППк возлагается на заведующего ДОУ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>Председателем консилиума назначается старший воспитатель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 состав консилиума входят специалисты: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едагог-психолог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читель-логопед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читель-дефектолог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ьютор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з членов консилиума, на первом заседании, избирается секретарь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851"/>
        <w:jc w:val="both"/>
        <w:rPr/>
      </w:pPr>
      <w:r>
        <w:rPr>
          <w:b/>
          <w:sz w:val="28"/>
          <w:szCs w:val="28"/>
        </w:rPr>
        <w:t>Слайд 7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851"/>
        <w:jc w:val="both"/>
        <w:rPr/>
      </w:pPr>
      <w:r>
        <w:rPr>
          <w:sz w:val="32"/>
          <w:szCs w:val="28"/>
        </w:rPr>
        <w:t>Заседания консилиума (периодичность и тематика) утверждены планом работы и графиком проведения заседаний. Наравне с плановыми заседаниями (1 раз в квартал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) заседаниями, проводятся и внеплановы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при зачислении нового воспитанника, нуждающегося в психолого педагогическом сопровожден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при отрицательной (положительной) динамике обучения и развит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при возникновении новых обстоятельств, влияющих на обучение и развитие воспитанник в соответствии с запросами родителей или  педагогических работни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с целью решения конфликтных ситуаций и других случая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Обследование обучающегося специалистами ППк осуществляется по инициативе педагогических работников (чаще – воспитателя) или родителей (законных представителей), в обеих случаях -  с письменного Согласия родителей (законных представителей).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Обращение воспитателя или родителя по вопросу обследования ребенка специалистами ППк регистрируется в Журнале за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28"/>
        </w:rPr>
        <w:t>Принятым решением при обращении является – проведение обследования ребенка специалистами и составление Представлений (психологического, логопедического и педагогического), содержащих заключение и разработанные рекомендации. На ряду с этим, на заседание консилиума, воспитатель предоставляет итоги педагогической диагностики усвоения ребенком ООП и детские работы (рисунки, аппликации и т.д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На заседании обсуждаются результаты обследования ребенка каждым специалистом, составляется общее коллегиальное заключение консилиума и подписывается всеми его членами, в день проведения заседания. Заключение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ребенк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Коллегиальное заключение ППк доводится до сведения родителей (законных представителей) в день проведения заседания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В случае несогласия родителей с коллегиальным заключением,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Коллегиальное заключение ППк так же доводится и до сведения педагогических работников, работающих с обследованным воспитанником, и специалистов, участвующих в его психолого-педагогическом сопровождении.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омер коллегиальному заключению присваивается при регистрации в Журнале коллегиальных заключений. </w:t>
      </w:r>
    </w:p>
    <w:p>
      <w:pPr>
        <w:pStyle w:val="Normal"/>
        <w:ind w:firstLine="851"/>
        <w:jc w:val="both"/>
        <w:rPr/>
      </w:pPr>
      <w:r>
        <w:rPr>
          <w:sz w:val="32"/>
          <w:szCs w:val="28"/>
        </w:rPr>
        <w:t xml:space="preserve">Согласно Положению, родители (законные представители) имеют право принимать участие в обсуждении результатов освоения содержания образовательной программы, степени социализации и адаптации воспитанника и  комплексного обследования специалистами ППк. Но зачастую они присутствуют только при совместных заседаниях с ТПМПК.  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Рекомендации ППк по организации психолого-педагогического сопровождения воспитанника </w:t>
      </w:r>
      <w:r>
        <w:rPr>
          <w:rFonts w:cs="Times New Roman" w:ascii="Times New Roman" w:hAnsi="Times New Roman"/>
          <w:b/>
          <w:bCs/>
          <w:sz w:val="32"/>
          <w:szCs w:val="28"/>
        </w:rPr>
        <w:t>с ограниченными возможностями здоровья</w:t>
      </w:r>
      <w:r>
        <w:rPr>
          <w:rFonts w:cs="Times New Roman" w:ascii="Times New Roman" w:hAnsi="Times New Roman"/>
          <w:bCs/>
          <w:sz w:val="32"/>
          <w:szCs w:val="28"/>
        </w:rPr>
        <w:t xml:space="preserve"> включают в себя: </w:t>
      </w:r>
    </w:p>
    <w:p>
      <w:pPr>
        <w:pStyle w:val="Normal"/>
        <w:numPr>
          <w:ilvl w:val="0"/>
          <w:numId w:val="2"/>
        </w:numPr>
        <w:ind w:left="567" w:right="567" w:hanging="567"/>
        <w:jc w:val="both"/>
        <w:rPr/>
      </w:pPr>
      <w:r>
        <w:rPr>
          <w:bCs/>
          <w:sz w:val="32"/>
          <w:szCs w:val="28"/>
        </w:rPr>
        <w:t>разработку адаптированной основной образовательной программы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Cs/>
          <w:sz w:val="32"/>
          <w:szCs w:val="28"/>
        </w:rPr>
        <w:t xml:space="preserve">предоставление услуг тьютора, в том числе на период </w:t>
      </w:r>
      <w:r>
        <w:rPr>
          <w:bCs/>
          <w:sz w:val="32"/>
          <w:szCs w:val="28"/>
          <w:u w:val="single"/>
        </w:rPr>
        <w:t>адаптации обучающегося в ДОУ</w:t>
      </w:r>
      <w:r>
        <w:rPr>
          <w:bCs/>
          <w:sz w:val="32"/>
          <w:szCs w:val="28"/>
        </w:rPr>
        <w:t>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28"/>
        </w:rPr>
        <w:t xml:space="preserve">Рекомендации ППк по организации психолого-педагогического сопровождения обучающегося, </w:t>
      </w:r>
      <w:r>
        <w:rPr>
          <w:b/>
          <w:bCs/>
          <w:sz w:val="32"/>
          <w:szCs w:val="28"/>
        </w:rPr>
        <w:t>на основании медицинского заключения</w:t>
      </w:r>
      <w:r>
        <w:rPr>
          <w:bCs/>
          <w:sz w:val="32"/>
          <w:szCs w:val="28"/>
        </w:rPr>
        <w:t>, включают особые условия обучения, воспитания и развития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bCs/>
          <w:sz w:val="32"/>
          <w:szCs w:val="28"/>
        </w:rPr>
        <w:t>обучение по индивидуальному образовательному маршруту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организация снижение двигательной нагрузки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bCs/>
          <w:sz w:val="32"/>
          <w:szCs w:val="28"/>
        </w:rPr>
        <w:t>предоставление услуг тьютора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28"/>
        </w:rPr>
        <w:t xml:space="preserve">Рекомендации ППк по организации психолого-педагогического сопровождения обучающегося, </w:t>
      </w:r>
      <w:r>
        <w:rPr>
          <w:b/>
          <w:bCs/>
          <w:sz w:val="32"/>
          <w:szCs w:val="28"/>
        </w:rPr>
        <w:t>испытывающего трудности в освоении основных образовательных программ</w:t>
      </w:r>
      <w:r>
        <w:rPr>
          <w:bCs/>
          <w:sz w:val="32"/>
          <w:szCs w:val="28"/>
        </w:rPr>
        <w:t>, развитии и социальной адаптации  могут включать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32"/>
          <w:szCs w:val="28"/>
        </w:rPr>
        <w:t>проведение групповых и (или) индивидуальных коррекционно-развивающих и занятий с воспитанни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разработку индивидуального образовательного маршрута обучающего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профилактику асоциального (девиантного) поведени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Ход заседания фиксируется в протоколе, который подписывается всеми участниками заседания. Протоколы регистрируются в Журнале. 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и выявлении у ребенка более сложных нарушений в развитии, родителям даются рекомендации по проведению обследования ребенка в ТПМПК (ЦПМПК). 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этого ППк оформляет пакет документов, в который входят: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 xml:space="preserve">Направление 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 xml:space="preserve">Заявление 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>Заключение ППк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>Карта медицинского обследования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 xml:space="preserve">Педагогическая характеристика на ребенка 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Собранный пакет документов регистрируется в Журнале учета направлений и передается родителям с письменным подтверждением о его получ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С учетом рекомендаций ТПМПК (ППк) ответственные специалисты разрабатывают проекты адаптированных образовательных программ, индивидуальных образовательных или индивидуальных адаптационных  маршрутов, которые представляются на рассмотрение и согласование заседания педагогического совет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и успешном согласовании Адаптированные программы и индивидуальные маршруты утверждаются приказом заведующего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-15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Также, приказами заведующего утверждаются списки воспитанников для занятий с учителем-дефектологом, учителем-логопедом (приказ «О комплектовании групп комбинированной направленности») и для тьюторского сопровожден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окументы, по обследованию и сопровождению воспитанников специалистами ППк систематизируются и хранятся индивидуально в Карте развития ребен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о ходу своего рассказа о деятельности психолого-педагогического консилиума мною были затронуты организационные вопросы взаимодействия специалистов, в системе работы ППк МБДОУ № 1 «Русалочка» п. Гиган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алее о вопросах практического взаимодействия специалистов и воспитателей нашего учреждения расскажет учитель-логопед Е.И. Останк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6:00Z</dcterms:created>
  <dc:creator>User</dc:creator>
  <dc:description/>
  <cp:keywords/>
  <dc:language>en-US</dc:language>
  <cp:lastModifiedBy>Русалочка</cp:lastModifiedBy>
  <cp:lastPrinted>2023-03-02T08:44:00Z</cp:lastPrinted>
  <dcterms:modified xsi:type="dcterms:W3CDTF">2023-03-02T05:45:00Z</dcterms:modified>
  <cp:revision>37</cp:revision>
  <dc:subject/>
  <dc:title>Положение</dc:title>
</cp:coreProperties>
</file>