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Рекомендации родителям  на летний период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3969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Лето – пора отпусков, детского отдыха.  Важно помнить, что сформированные в течение года навыки (выработанные артикуляционные уклады, поставленные звуки, выученные стихи, пальчиковые игры) за летний период могут, как укрепиться и войти в привычный стереотип, так и «потеряться». Если ребенок уезжает на лето, например, к бабушке, то необходимо бабушку предупредить о ваших проблемах, автоматизируемых звуках и убедительно, доходчиво объяснить близким, как важны для ребенка эти упражнения и игры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звуков в речи – это тренинг: чем больше количество повторений, тем быстрее и качественнее идет введение звуков в речь ребенка. Другими словами, формируется привычка правильного произношения, вытесняя привычку дефектного произношения. В логопедической практике много случаев, когда летний период «отбрасывает» положительные результаты коррекции на несколько шагов назад. После продолжительного отпуска часто ребенок приходит с прежними речевыми проблемами. За время отдыха он потерял сформированные навыки, недостаточно закрепленные. Логопеду и ребенку приходится начинать все сначала, а хотелось бы двигаться дальше!   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обогащение пассивного и активного словаря ребёнка и развитие у него грамматически правильной фразовой и связной речи – это задача, которую родители должны решать ежедневно. Не упускайте малейшего повода что-то обсудить с вашим ребёнком. Именно обсудить. Одностороннее «говорение», без диалога - малополезно. Неважно, кто при этом молчит: ребёнок или взрослый. В первом случае у детей не развивается активная речь, во втором – пассивная (умение слушать, слышать, понимать речь; своевременно и правильно выполнять речевую инструкцию; вступать в партнёрские отношения; сопереживать услышанное).   Следите за поставленными звуками, добивайтесь правильного произношения, иначе проделанная работа за год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ожет пойти насмарку: не введенные в речь звуки могут  «потеряться»  (исчезнуть из речи), тогда необходимо будет работу начинать заново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равляйте неверно произнесённые ребёнком слова.  Поправляйте речь ребёнка СПОКОЙНО, произнося слово, верно, не требуйте СРАЗУ повторить слово правильно.  Обращать внимание на произношение звуков_____________________________________</w:t>
      </w:r>
    </w:p>
    <w:p>
      <w:pPr>
        <w:pStyle w:val="Style13"/>
        <w:shd w:fill="FFFFFF" w:val="clear"/>
        <w:spacing w:lineRule="auto" w:line="276" w:before="0" w:after="0"/>
        <w:jc w:val="both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Style13"/>
        <w:shd w:fill="FFFFFF" w:val="clear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Продолжайте выполнять  артикуляционную гимнастику, тренируйте силу и длительность выдоха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дуть одуванчики несколькими короткими, а потом одним долгим выдохом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пускать мыльные пузыри через соломинку (разводить детский шампунь)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надувать воздушные шарики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играть на музыкальных игрушках: дудках, трубах, флейтах, губных гармошках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- дуть на детские флюгер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Развитию мелкой и общей моторики способствует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шнуровка обуви, завязывания  шнурков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сбор ягод, камешек, пуговиц, бусин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выкладывание  рисунков  из камней, шишек, спичек, крупы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игры с глиной, мокрым песком;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- игры  с мячами и мячиками (бросайте, ловите, попадайте в цель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рисование  на асфальте цветными мелкам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массаж пальчиков, упражнения для пальчиков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лепка из пластилина, глины, раскрашивание, штриховка;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- вырезание ножницами геометрических фигур, аппликаций.</w:t>
      </w:r>
    </w:p>
    <w:p>
      <w:pPr>
        <w:pStyle w:val="Style13"/>
        <w:shd w:fill="FFFFFF" w:val="clear"/>
        <w:spacing w:lineRule="auto" w:line="276" w:before="0" w:after="0"/>
        <w:ind w:firstLine="360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6"/>
          <w:szCs w:val="26"/>
        </w:rPr>
        <w:t>Упражнения для развития фонематического слуха и</w:t>
      </w: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слоговой структуры слов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 «Поймать» заданный звук среди других звуков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звать слово на заданный звук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Назвать первый (последний) звук в заданном слове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 Определить место заданного звука в слове (в начале, середине, конце)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Назвать в заданном слове только гласные звуки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Узнавание слов, предъявленных ребёнку в виде последовательно произнесённых </w:t>
      </w:r>
      <w:r>
        <w:rPr>
          <w:bCs/>
          <w:sz w:val="26"/>
          <w:szCs w:val="26"/>
        </w:rPr>
        <w:t>слогов</w:t>
      </w:r>
      <w:r>
        <w:rPr>
          <w:sz w:val="26"/>
          <w:szCs w:val="26"/>
        </w:rPr>
        <w:t>. Например, какое слово получится из </w:t>
      </w:r>
      <w:r>
        <w:rPr>
          <w:bCs/>
          <w:sz w:val="26"/>
          <w:szCs w:val="26"/>
        </w:rPr>
        <w:t>слогов</w:t>
      </w:r>
      <w:r>
        <w:rPr>
          <w:sz w:val="26"/>
          <w:szCs w:val="26"/>
        </w:rPr>
        <w:t>: со-ба-ка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Упражнения для формирования правильного грамматического строя реч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пражнения на обучение изменять слова по числам, падежам (один сад, а много сады, гулял, где за садом, много это глаза – а один, много это уши – а одно, одна конфета – а шесть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Упражнения на обучение образовывать новые слова (уменьшительные, ласкательные формы, сумка - сумочка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Подбери противоположное (антоним)  по смыслу слово (большой-маленький, высокий – низкий)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 . Назови детенышей животных: кто у овцы – ягнёнок, у коровы -..,  у слонихи -…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 Если кораблик из бумаги, значит он (какой) бумажный, а шуба из меха (какая шуба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 У лисы хвост лисий, а у зайца, у собаки, у кошки и т. 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. Поиграть в словесную игру. Намеренно исковеркать фразу, попросить ребенка найти ошибку и вместе разобрать, как нужно произносить слова. («В лес грибы растёт», «Шишка большой на ёлке растёт»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. Начать предложение, а ребенок пусть сам его закончит, подбирая разные варианты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Упражнения на расширение словарного запаса ребёнка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Рассматривая картинку, читая книжку, слушая сказку, обращайте внимание на редко встречающиеся, новые слов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Сочиняйте стихи, рифмы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Читая знакомые стихи, просите подсказать пропущенное слово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Упражнения на развитие связной реч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Необходимо учить ребёнка давать полный ответ на вопрос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Вызывать у него желание о чем-то рассказывать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Расспрашивайте о важных для него события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Внимательно слушайте ребёнка и направляйте его сбивчивый рассказ путём вопросов по содержа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Подсказывайте, поправляйте ударение и произношение, но всегда давайте возможность выговоритьс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Упражнения для формирования связной речи: описание предметов, рисунков, пересказы знакомых текстов, придумывание историй и сказок, беседы, составляйте предложений по заданным слова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Примеры речевых игр на отдых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1"/>
        <w:shd w:fill="FFFFFF" w:val="clear"/>
        <w:spacing w:lineRule="auto" w:line="276" w:before="0" w:after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</w:t>
      </w:r>
      <w:r>
        <w:rPr>
          <w:sz w:val="26"/>
          <w:szCs w:val="26"/>
          <w:lang w:eastAsia="en-US"/>
        </w:rPr>
        <w:t xml:space="preserve">Такие  игры  способствуют развитию речи, обогащению словаря, лексико-грамматических категорий, связной речи, внимания, памяти, мышления. Для них не требуется никакого оборудования и пособий. Нужно только желание родителей, изобретательность и готовность с пользой и удовольствием провести время вместе со своим ребенком. Общение – залог взаимопонимания! А ведь как важно научиться понимать друг друга!  Дети, увлеченные замыслом игры, не замечают того, что они учатся, хотя им приходится сталкиваться с трудностями при решении задач, поставленных в игровой форме. </w:t>
      </w:r>
      <w:r>
        <w:rPr>
          <w:sz w:val="26"/>
          <w:szCs w:val="26"/>
        </w:rPr>
        <w:t xml:space="preserve">   Играя с ребенком,  не забывайте хвалить его!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«Что из чего?»</w:t>
      </w:r>
      <w:r>
        <w:rPr>
          <w:sz w:val="26"/>
          <w:szCs w:val="26"/>
        </w:rPr>
        <w:t xml:space="preserve">. Назови как можно больше предметов, сделанных из указанного материала. 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 xml:space="preserve">, мясо – мясной бульон, мясной фарш, мясная котлета. (Дерево, металл, стекло, бумага, кожа, шоколад, пластмасса, резина).      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«Пятерочка»</w:t>
      </w:r>
      <w:r>
        <w:rPr>
          <w:sz w:val="26"/>
          <w:szCs w:val="26"/>
        </w:rPr>
        <w:t xml:space="preserve">. Необходимо подобрать по пять слов, раскрывающих каждое обобщение. Называй слова и считай (или шагай, хлопай)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>,  я знаю молочные продукты – Кефир раз, ряженка два, йогурт три, масло четыре, сметана пять. (Фрукты, птицы, деревья явления природы, имена девочек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«Пять действий». Необходимо перечислить </w:t>
      </w:r>
      <w:r>
        <w:rPr>
          <w:sz w:val="26"/>
          <w:szCs w:val="26"/>
        </w:rPr>
        <w:t>действия, которые можно совершать с указанным предметом.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>,  шоколад – его можно кушать, подарить, купить, растопить, угостить друга, испачкать руки. (Книга, лимон, карандаш, цветок)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«Подбери словечко»</w:t>
      </w:r>
      <w:r>
        <w:rPr>
          <w:sz w:val="26"/>
          <w:szCs w:val="26"/>
        </w:rPr>
        <w:t xml:space="preserve">. Необходимо предложить ребенку подобрать слова о чем можно сказать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 xml:space="preserve">, свежий -  (воздух, огурец, хлеб, ветер), старый-  (дом, пень, человек, ботинок), свежая-  (булочка, новость, газета, скатерть), старая- (мебель, сказка, книга, бабушка), свежее -  (молоко, мясо, варенье).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«Мир животных»</w:t>
      </w:r>
      <w:r>
        <w:rPr>
          <w:sz w:val="26"/>
          <w:szCs w:val="26"/>
        </w:rPr>
        <w:t>. Необходимо назвать как можно больше животных, у которых есть указанная часть тела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 xml:space="preserve">, рога есть у - оленя, лося, коровы, барана; лапы,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ыта, перья, чешуя, крылья. Затем усложните задание, предложите назвать часть тела животного, ответив на вопрос: чей?чья?чьи? Например, рога коровы (чьи рога?) – коровьи. 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«Веселая фантазия»</w:t>
      </w:r>
      <w:r>
        <w:rPr>
          <w:sz w:val="26"/>
          <w:szCs w:val="26"/>
        </w:rPr>
        <w:t xml:space="preserve">. Взрослый называет пару существительных, не имеющих ни малейшей смысловой связи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 xml:space="preserve">, крокодил и пирожное. Ребенок должен составить предложение с этими двумя словами. </w:t>
      </w:r>
      <w:r>
        <w:rPr>
          <w:b/>
          <w:sz w:val="26"/>
          <w:szCs w:val="26"/>
          <w:u w:val="single"/>
        </w:rPr>
        <w:t>Например</w:t>
      </w:r>
      <w:r>
        <w:rPr>
          <w:sz w:val="26"/>
          <w:szCs w:val="26"/>
        </w:rPr>
        <w:t>, крокодил съел пирожное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ето самое подходящее время для того, чтобы накопить положительные эмоциональные ресурсы на весь год. Проводите больше времени на открытом воздухе в подвижных играх. Все они развивают координацию и скорость реакций, общую и мелкую моторику рук, а также речь. Продолжайте вместе с детьми, читать художественные произведения, сказки, детские журналы, пересказывать короткие сказки, рассказы, истории, придумывать свои сказки, рассказы, небылицы,  отгадывать загадки, учить стихи. А в вечернее время беседуйте с ребенком о том, что произошло и запомнилось за этот день, это помогает развить память, речь и сплотить вас с ребенком.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181818"/>
          <w:sz w:val="21"/>
          <w:szCs w:val="21"/>
          <w:lang w:eastAsia="ru-RU"/>
        </w:rPr>
      </w:pPr>
      <w:r>
        <w:rPr>
          <w:rFonts w:cs="Arial" w:ascii="Arial" w:hAnsi="Arial"/>
          <w:color w:val="18181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4020" w:leader="none"/>
        </w:tabs>
        <w:spacing w:lineRule="auto" w:line="276"/>
        <w:jc w:val="center"/>
        <w:rPr/>
      </w:pPr>
      <w:r>
        <w:rPr/>
        <w:drawing>
          <wp:inline distT="0" distB="0" distL="0" distR="0">
            <wp:extent cx="6292850" cy="444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4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9:41:00Z</dcterms:created>
  <dc:creator>Admin</dc:creator>
  <dc:description/>
  <cp:keywords/>
  <dc:language>en-US</dc:language>
  <cp:lastModifiedBy>михаил</cp:lastModifiedBy>
  <cp:lastPrinted>2022-06-16T12:35:00Z</cp:lastPrinted>
  <dcterms:modified xsi:type="dcterms:W3CDTF">2022-06-20T19:10:00Z</dcterms:modified>
  <cp:revision>6</cp:revision>
  <dc:subject/>
  <dc:title>Рекомендации родителям от учителя-логопеда на летний период</dc:title>
</cp:coreProperties>
</file>