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сультация  для воспитателей комбинированных групп на тем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чевая среда в группе детей с нарушениями ре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должен быть организатором режима речевой культуры в своей группе. Ему нужно обладать культурой связной речи: уметь вести диалог, рассказывать, слушать рассказы и ответы других. Речь его должна быть немногословной, но очень понятной. Речь лучше воспринимается детьми, если она состоит из коротких фраз, так как при употреблении длинных сложно построенных фраз детям трудно установить связь между частями, осмыслить и понять содержание. В разговоре с детьми следует употреблять слова литературного языка, не допуская грубых слов, избегая просторечий и диалектизмов, а также слов, вышедших из употребления. Чем богаче и разнообразнее словарь воспитателя, чем ярче, насыщеннее его речь, тем больше слов могут усвоить де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ую часть своего времени дети проводят в детском саду с воспитателем. Речь воспитателя является примером для детей. Именно на неё они ориентируются в произношении тех слов, которые они знают. Дети стараются копировать интонации педагога в зависимости от свойств описываемого события, так как это делает воспитатель в своих рассказах о тех же событи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равильнее будет звучать речь воспитателя, тем правильнее будет развиваться речь его подопечных. Воспитатель должен совершенствовать и развивать свою речь, произношение, так как его ошибки повлекут за собой сотни ошибок его воспитанников, которые легче исправить в более раннем возрасте, чем в более взрос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им образом, работая с детьми, педагог долж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авильно произносить все звуки родного языка, устранять имеющиеся дефекты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меть ясную, чёткую и отчётливую речь, т.е. хорошую дик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спользовать в своей речи литературное произно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тремиться  использовать интонационные средства выразительности с учётом содержания высказы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 общении с детьми говорить в слегка замедленном темпе, умеренно громким голо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вязно и в доступной форме рассказывать и передавать содержание текстов, точно используя слова и грамматические конструкции (соответственно возрасту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Не допускать в разговоре с детьми и с персоналом повышенного тона, грубых выраж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оспитателя комбинированной группы владение образцовой речью – это показатель его профессиональной подготовленности. Поэтому забота о совершенствовании своей речи – нравственный и общественный долг каждого педагога. Он обязан развить в себе совершенное владение теми речевыми навыками, которые потом передаст детя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ой речи называют её правильность, т.е. соответствие нормам орфоэпии, грамматики, лексики, стилистики, правописания, установленным традицией для литературного язы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ю необходимо организовать работу с родителями по качественному улучшению культуры речи в семье. Для этого можно использовать индивидуальное общение, наглядную пропаганду, индивидуальные консультации; организовывать для родителей кружки по технике речи и выразительному чтению; приглашать их на открытые занятия по развитию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left"/>
        <w:rPr>
          <w:sz w:val="28"/>
          <w:lang w:val="ru-RU"/>
        </w:rPr>
      </w:pPr>
      <w:r>
        <w:rPr>
          <w:sz w:val="28"/>
          <w:lang w:val="ru-RU"/>
        </w:rPr>
        <w:t xml:space="preserve">                                                  </w:t>
      </w:r>
    </w:p>
    <w:p>
      <w:pPr>
        <w:pStyle w:val="TextBody"/>
        <w:jc w:val="left"/>
        <w:rPr>
          <w:sz w:val="28"/>
          <w:lang w:val="ru-RU"/>
        </w:rPr>
      </w:pPr>
      <w:r>
        <w:rPr>
          <w:sz w:val="28"/>
          <w:lang w:val="ru-RU"/>
        </w:rPr>
      </w:r>
    </w:p>
    <w:p>
      <w:pPr>
        <w:pStyle w:val="TextBody"/>
        <w:jc w:val="left"/>
        <w:rPr>
          <w:sz w:val="28"/>
          <w:lang w:val="ru-RU"/>
        </w:rPr>
      </w:pPr>
      <w:r>
        <w:rPr>
          <w:sz w:val="28"/>
          <w:lang w:val="ru-RU"/>
        </w:rPr>
      </w:r>
    </w:p>
    <w:p>
      <w:pPr>
        <w:pStyle w:val="TextBody"/>
        <w:jc w:val="left"/>
        <w:rPr>
          <w:sz w:val="28"/>
          <w:lang w:val="ru-RU"/>
        </w:rPr>
      </w:pPr>
      <w:r>
        <w:rPr>
          <w:sz w:val="28"/>
          <w:lang w:val="ru-RU"/>
        </w:rPr>
      </w:r>
    </w:p>
    <w:p>
      <w:pPr>
        <w:pStyle w:val="TextBody"/>
        <w:jc w:val="left"/>
        <w:rPr>
          <w:sz w:val="28"/>
          <w:lang w:val="ru-RU"/>
        </w:rPr>
      </w:pPr>
      <w:r>
        <w:rPr>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p>
      <w:pPr>
        <w:pStyle w:val="TextBody"/>
        <w:jc w:val="left"/>
        <w:rPr>
          <w:color w:val="FF0000"/>
          <w:sz w:val="28"/>
          <w:lang w:val="ru-RU"/>
        </w:rPr>
      </w:pPr>
      <w:r>
        <w:rPr>
          <w:color w:val="FF0000"/>
          <w:sz w:val="28"/>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35:00Z</dcterms:created>
  <dc:creator>Admin</dc:creator>
  <dc:description/>
  <cp:keywords/>
  <dc:language>en-US</dc:language>
  <cp:lastModifiedBy>Алла</cp:lastModifiedBy>
  <cp:lastPrinted>2017-08-25T18:16:00Z</cp:lastPrinted>
  <dcterms:modified xsi:type="dcterms:W3CDTF">2021-10-26T16:13:00Z</dcterms:modified>
  <cp:revision>7</cp:revision>
  <dc:subject/>
  <dc:title/>
</cp:coreProperties>
</file>