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left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«Утверждаю»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Заведующий                           Венюкова Л.М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 мероприятий по обеспечению положительной динамики показателей по сфере  образования: сокращение доли детей, оставшихся без попечения родителей, - всего, в том числе переданных н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одственникам (в приемные семьи, на усыновление (удочерение), под опеку (попечительство), охваченными другими формами семейного устройства (семейные детские дома, патронатные семьи),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ходящиеся в </w:t>
      </w:r>
      <w:r>
        <w:rPr>
          <w:b/>
          <w:sz w:val="28"/>
          <w:szCs w:val="28"/>
          <w:lang w:val="ru-RU"/>
        </w:rPr>
        <w:t>МБДОУ №1 «Русалочка» п. Гигант</w:t>
      </w:r>
    </w:p>
    <w:p>
      <w:pPr>
        <w:pStyle w:val="Head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"/>
        <w:gridCol w:w="7918"/>
        <w:gridCol w:w="45"/>
        <w:gridCol w:w="1788"/>
        <w:gridCol w:w="50"/>
        <w:gridCol w:w="2379"/>
        <w:gridCol w:w="15"/>
        <w:gridCol w:w="2550"/>
      </w:tblGrid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Heading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26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проведения</w:t>
            </w:r>
          </w:p>
        </w:tc>
      </w:tr>
      <w:tr>
        <w:trPr>
          <w:trHeight w:val="58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  <w:tab/>
              <w:t>Выявление, учет семей и детей, находящихся в социально опасном положении; детей-сирот и детей, оставшихся  без попечения родителей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методических  собраний по организации раннего выявления,  профилактики, коррекционно-реабилитационной работы с семьями, находящимися в социально опасном положении для восп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нспектор по охране и защите прав дет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 информационной базы данных  семей, находящихся в социально опасном положении и детей, проживающих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лужб системы профилактики о результатах мониторинг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нспектор по охране и защите прав детства Ливадня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МБ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данных семей, находящихся в социально-опасном положении </w:t>
            </w:r>
          </w:p>
        </w:tc>
      </w:tr>
      <w:tr>
        <w:trPr>
          <w:trHeight w:val="162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ровой обход микрорайонов, закрепленных за образовательными учреждениями с целью исполнения социально-педагогического мониторинга и выявления семей, имеющих несовершеннолетних детей  и находящихся в социально-опасном положении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МБДОУ №1 «Русал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ений семей воспитанников МБДОУ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диного информационного пространства МБДОУ №1 «Русалочка» и МБУЗ «ЦРБ» (Гигантовская больница) с целью раннего выявления семейного неблагополучия и организации медико-социального сопровождения семей, находящихся в социально-опасном положен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 МБДОУ №1 Донц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заимодействию по данному вопросу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циальной паспорт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1 «Русалочка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нспектор по охране и защите прав детства Ливадня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МБДО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 консультаци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и обновление в МБДОУ №1 «Русалочка» стендовой информации о телефонах, ф.и.о. должностных лиц органов и учреждений  системы профилактик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нспектор по охране и защите прав детства Ливадня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щественности к выявлению детей, находящихся в социально-опасном положении, через работу родительских комитетов, родительских собраний и т.п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, заседания родительского коми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СМ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психологического сопровождения родителей семей, находящихся в трудной жизненной ситуации или социально-опасном положен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Ливадняя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ответы на вопросы, беседы, рекомендации.</w:t>
            </w:r>
          </w:p>
        </w:tc>
      </w:tr>
      <w:tr>
        <w:trPr>
          <w:trHeight w:val="58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Участие во взаимодействии органов и учреждений системы профилактик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индивидуальных комплексных программ сопровождения  семей, находящихся в социально опасном положен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нспектор по охране и защите прав детства Ливадняя И.В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ДН с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окам выполнения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рейдов в семьи, находящиеся в социально опасном положении с целью контроля за условиями проживания и воспитания несовершеннолетни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нспектор по охране и защите прав детства Ливадняя И.В., воспитатели МБДОУ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ДН с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банка данных семей, находящихся в социально-опасном положении </w:t>
            </w:r>
          </w:p>
        </w:tc>
      </w:tr>
      <w:tr>
        <w:trPr>
          <w:trHeight w:val="58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Реализация комплексных коррекционно-реабилитационных программ, организация социальной, психолого-педагогической и правовой помощи детям и семьям, находящимся в социально опасном положени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мплексных коррекционно-реабилитационных программ сопровождения семей, находящихся в социально опасном положении, несовершеннолетних, проживающих в семьях данной категории, в соответствии с критериями соотнесения семей в муниципальном банке данны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нспектор по охране и защите прав детства Ливадняя И.В., воспитатели МБДОУ, Старший воспитатель Калашник Н.С.медсестра МБДОУ Донцова Е.С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ДН с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 консультаци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сихолого-педагогического сопровождения детей, проживающих в семьях, находящихся в трудной жизненной ситуаци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Ливадня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 консультаци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ирование родителей по вопросам гармонизации детско-родительских отношений, взаимоотношений со сверстниками, конструктивного  выхода из конфликтных и трудных жизненных ситуац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Венюко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Ливадня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 консультаци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и групповые занятия с детьми, проживающими в семьях социального риск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воспитательно-образовательной работы в МБ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 консультаци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экстренной службы «Доверие»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ЦД 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ьского района, заведующий Венюкова Л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ное консультирование несовершеннолетних, попавших в трудную жизненную ситуацию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летнего отдыха для несовершеннолетних из семей, находящихся в социально опасном положении, в каникулярное врем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нспектор по охране и защите прав детства Ливадняя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детей из семей, находящихся в социально опасном положении.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 социальной  помощи семьям, находящимся в социально опасном положении, трудной жизненной ситу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детскими вещами и школьными принадлежностями, помощь в оформлении документов, помощь в предоставлении места в дошкольное учреждение, помощь в трудоустройстве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игант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Венюкова Л.М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омощь</w:t>
            </w:r>
          </w:p>
        </w:tc>
      </w:tr>
      <w:tr>
        <w:trPr>
          <w:trHeight w:val="58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. Организация мероприятий, направленных на пропаганду позитивных стандартов здорового образа жизни, ответственного родительства, распространение положительного опыта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 общесадовских собр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селковых мероприятиях мероприятий, направленных на укрепление статуса семьи, социальную адаптацию детей, попавших в трудную жизненную ситуацию (Новогодние утренники, Рождественские встречи, День семьи, День защиты детей, День знаний, День матери, семейные спортивные праздники «Папа, мама, я-спортивная семья»  и др.)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БДОУ №1 «Русалочка» Калашник Н.С., воспитатели МБДОУ, Дом Культуры п.Гига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общественности к укреплению статуса семьи, социальной адаптации детей, попавших в трудную жизненную ситуацию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родительских собраний  тематике семейного права с привлечением специалистов МБДОУ №1 «Русалочка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 МБДОУ №1 Венюкова Л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ветительская деятельность  общественного инспектора по защите и охране прав детств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нспектор по охране и защите прав детства Ливадняя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планы  работы образовательных учреждений взаимодействие со СМИ по освещению положительного опыта семейного воспитания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СМИ</w:t>
            </w:r>
          </w:p>
        </w:tc>
      </w:tr>
      <w:tr>
        <w:trPr>
          <w:trHeight w:val="58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. Развитие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рганизация выездных консультаций специалистов отдела по охране и защите прав детства по вопросам семейного права, устройства детей-сирот и детей, оставшихся без попечения родителей,  в семьи граждан в территориально удаленные сельские поселения (в составе рабочей группы Администрации Сальского района, выездных заседаний районной КДН и ЗП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посе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>
          <w:trHeight w:val="139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рганизация и проведения Дня открытых дверей в МБДОУ №1 «Рус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спользование на регулярной основе нематериальных форм стимулирования замещающих родителей (вручение грамот, благодарственных писем за заслуги в воспитании детей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№1 «Рус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юко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МБ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общественности к развитию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58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. Организация сопровождения замещающих семей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едение психолого-педагогических консультаций для опекунов (попечителей), приемных родителей по проблемам детско-родительских отноше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а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правления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№1 «Рус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юкова Л.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Калашник Н.С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Ливадняя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 консультации</w:t>
            </w:r>
          </w:p>
        </w:tc>
      </w:tr>
      <w:tr>
        <w:trPr>
          <w:trHeight w:val="5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вместные рейды специалистов отдела по охране и защите прав детства и общественного инспектора по охране и защите прав детства МБДОУ № 1 «Русалочка» в замещающие семьи «Определение уровня психологического комфорта проживания ребенка в замещающей семье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график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 и К Сальского района, общественный инспектор по охране прав детства МБДОУ №1 «Русал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мещающих сем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4:00Z</dcterms:created>
  <dc:creator>Пользователь</dc:creator>
  <dc:description/>
  <cp:keywords/>
  <dc:language>en-US</dc:language>
  <cp:lastModifiedBy>Детсад</cp:lastModifiedBy>
  <cp:lastPrinted>2013-06-05T13:40:00Z</cp:lastPrinted>
  <dcterms:modified xsi:type="dcterms:W3CDTF">2013-06-05T09:40:00Z</dcterms:modified>
  <cp:revision>4</cp:revision>
  <dc:subject/>
  <dc:title/>
</cp:coreProperties>
</file>